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HORÁRIOS DE AULA – ENSINO FUNDAMENTAL I - </w:t>
      </w:r>
      <w:r>
        <w:rPr>
          <w:b/>
          <w:sz w:val="28"/>
        </w:rPr>
        <w:t>MANH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º ano A (manhã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417"/>
        <w:gridCol w:w="1276"/>
        <w:gridCol w:w="1276"/>
        <w:gridCol w:w="113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ª 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5.ª f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.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orá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temá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Fil/Ens. 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 às 8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d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às 9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glê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h20 às 10h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às 9:40 e 10:00 às 10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usicalizaçã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h45 às 11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às 11: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r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às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º Ano A (manhã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559"/>
        <w:gridCol w:w="1276"/>
        <w:gridCol w:w="1275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ª f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5.ª f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rá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 às 8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às 9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Fil/Ens. 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às 9:40 e 10:00 às 10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às 11: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às 12: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     </w:t>
      </w:r>
      <w:r>
        <w:rPr/>
        <w:t>3º ano A (manhã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275"/>
        <w:gridCol w:w="1276"/>
        <w:gridCol w:w="1276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ª f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5.ª f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rá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 às 8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às 9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Fil/Ens. 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às 9:40 e 10:00 às 10:30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l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às 11: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às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º ano (manhã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275"/>
        <w:gridCol w:w="1276"/>
        <w:gridCol w:w="1276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hanging="0"/>
              <w:rPr/>
            </w:pPr>
            <w:r>
              <w:rPr/>
              <w:t>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ª f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5.ª f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rá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l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Fil/Ens. 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 às 8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às 9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às 9:40 e 10:00 às 10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às 11: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eograf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às 12: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    </w:t>
      </w:r>
      <w:r>
        <w:rPr/>
        <w:t>5º Ano (manhã)</w:t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275"/>
        <w:gridCol w:w="1276"/>
        <w:gridCol w:w="1276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ª f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5.ª f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rá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rtuguê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 às 8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rtuguê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 às 9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Fil/Ens. 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rtuguê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 às 9:40 e 10:00 às 10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eograf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às 11: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l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d. Fí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eograf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às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ORÁRIOS DE AULA – ENSINO FUNDAMENTAL I - </w:t>
      </w:r>
      <w:r>
        <w:rPr>
          <w:b/>
          <w:sz w:val="28"/>
        </w:rPr>
        <w:t>TAR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º ano B (tarde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7"/>
        <w:gridCol w:w="1418"/>
        <w:gridCol w:w="1559"/>
        <w:gridCol w:w="1559"/>
        <w:gridCol w:w="156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ª f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ª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/Ens r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 às 14:05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 às 14:5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às 15: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l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às 16:50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alização              16h45 às 17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 às 17:4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º ano B (tarde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1418"/>
        <w:gridCol w:w="1559"/>
        <w:gridCol w:w="1559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ª f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ª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ênci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 às 14:05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 às 14: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/Ens 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às 15:4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às 16:50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l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 às 17:4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º ano B (tarde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7"/>
        <w:gridCol w:w="1418"/>
        <w:gridCol w:w="1559"/>
        <w:gridCol w:w="1559"/>
        <w:gridCol w:w="156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ª f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ª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 às 14:05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 às 14:5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l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ênc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às 15:4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/Ens r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ênc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às 16:45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às 17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º ano B (tarde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7"/>
        <w:gridCol w:w="1418"/>
        <w:gridCol w:w="1559"/>
        <w:gridCol w:w="1559"/>
        <w:gridCol w:w="156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ª 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ª f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ª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 às 14:05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 às 14:5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/Ens 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às 15: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ó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ênc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às 16:45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rtuguê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ênc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às 17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10:00Z</dcterms:created>
  <dc:creator>Lucimara</dc:creator>
  <dc:description/>
  <cp:keywords/>
  <dc:language>en-US</dc:language>
  <cp:lastModifiedBy>Lucimara</cp:lastModifiedBy>
  <dcterms:modified xsi:type="dcterms:W3CDTF">2019-02-26T18:42:00Z</dcterms:modified>
  <cp:revision>4</cp:revision>
  <dc:subject/>
  <dc:title/>
</cp:coreProperties>
</file>