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orário de aulas do Ensino Fundament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77"/>
        <w:gridCol w:w="1417"/>
        <w:gridCol w:w="1418"/>
        <w:gridCol w:w="1559"/>
        <w:gridCol w:w="1559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ª 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ª f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ário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ª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 às 8:30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ª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às 9:2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uguê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ó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às 10:10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uguê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às 11:15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d.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às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77"/>
        <w:gridCol w:w="1417"/>
        <w:gridCol w:w="1418"/>
        <w:gridCol w:w="1559"/>
        <w:gridCol w:w="1559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ª 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ª f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ário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ª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uguê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emát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 às 8:30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ª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às 9:2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d.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às 10:10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ilosof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ó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às 11:15</w:t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às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77"/>
        <w:gridCol w:w="1417"/>
        <w:gridCol w:w="1418"/>
        <w:gridCol w:w="1559"/>
        <w:gridCol w:w="1559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ª 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ª f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ário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ª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uguê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ó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 às 8:30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ª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ó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uguê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Geograf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às 9:20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is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Inglê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às 10:10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ênci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ênci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às 11:15</w:t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Red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rtugu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Ed. Fís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_tradnl"/>
              </w:rPr>
              <w:t xml:space="preserve">Matemát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Ed. Fís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às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77"/>
        <w:gridCol w:w="1417"/>
        <w:gridCol w:w="1418"/>
        <w:gridCol w:w="1559"/>
        <w:gridCol w:w="1559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ª 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ª f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ário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ª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 às 8:30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ª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ugu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ê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ó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às 9:2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d.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ortuguê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às 10:10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ó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uguê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às 11:15</w:t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is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i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às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a: 18/02/201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06:00Z</dcterms:created>
  <dc:creator>Prisma</dc:creator>
  <dc:description/>
  <dc:language>en-US</dc:language>
  <cp:lastModifiedBy>Lucimara</cp:lastModifiedBy>
  <cp:lastPrinted>2017-01-16T08:45:00Z</cp:lastPrinted>
  <dcterms:modified xsi:type="dcterms:W3CDTF">2019-02-18T18:06:00Z</dcterms:modified>
  <cp:revision>3</cp:revision>
  <dc:subject/>
  <dc:title>Horário de aulas do Ensino Fundamental</dc:title>
</cp:coreProperties>
</file>